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9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января 2024 года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3206Ю в отношении должностного лица –  директора автономной некоммерческой организации дополнительного профессионального образования «Югорсктранссервис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лепнева Сергея Борис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*,  </w:t>
      </w:r>
    </w:p>
    <w:p>
      <w:pPr>
        <w:pStyle w:val="Heading2"/>
        <w:rPr/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7.2023 года Слепнев С.Б., являясь директором автономной некоммерческой организации дополнительного профессионального образования «Югорсктранссервис» (далее по тексту АНО ДПО «Югорсктранссервис»), расположенного по адресу: г. Югорск, ул. Садовая, 14А, </w:t>
      </w:r>
      <w:r>
        <w:rPr>
          <w:sz w:val="28"/>
          <w:szCs w:val="28"/>
        </w:rPr>
        <w:t>не предоставил расчет по страховым взносам за 6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3 года, чем совершил правонарушение, предусмотренное ст. 15.5 КоАП РФ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лепнев С.Б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лепнев С.Б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лепнев С.Б. считается надлежаще извещен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11.2023 года, из которого следует, что Слепнев С.Б., являясь должностным лицом, не предоставил расчет по страховым взносам в установ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786 от 13.09.2023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25 от 30.11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ее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директора автономной некоммерческой организации дополнительного профессионального образования «Югорсктранссервис» Слепнева Сергея Борис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